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о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а Кузнец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14 № 3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  <w:tab w:val="left" w:pos="1301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0" w:leader="none"/>
          <w:tab w:val="left" w:pos="130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0" w:leader="none"/>
          <w:tab w:val="left" w:pos="13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«Развитие образования в городе Кузнецке Пензенской области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31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"/>
        <w:gridCol w:w="44"/>
        <w:gridCol w:w="7"/>
        <w:gridCol w:w="2599"/>
        <w:gridCol w:w="41"/>
        <w:gridCol w:w="158"/>
        <w:gridCol w:w="6"/>
        <w:gridCol w:w="1367"/>
        <w:gridCol w:w="29"/>
        <w:gridCol w:w="9"/>
        <w:gridCol w:w="277"/>
        <w:gridCol w:w="6"/>
        <w:gridCol w:w="671"/>
        <w:gridCol w:w="29"/>
        <w:gridCol w:w="9"/>
        <w:gridCol w:w="239"/>
        <w:gridCol w:w="6"/>
        <w:gridCol w:w="828"/>
        <w:gridCol w:w="335"/>
        <w:gridCol w:w="9"/>
        <w:gridCol w:w="133"/>
        <w:gridCol w:w="38"/>
        <w:gridCol w:w="940"/>
        <w:gridCol w:w="19"/>
        <w:gridCol w:w="258"/>
        <w:gridCol w:w="988"/>
        <w:gridCol w:w="31"/>
        <w:gridCol w:w="145"/>
        <w:gridCol w:w="142"/>
        <w:gridCol w:w="910"/>
        <w:gridCol w:w="47"/>
        <w:gridCol w:w="32"/>
        <w:gridCol w:w="1102"/>
        <w:gridCol w:w="54"/>
        <w:gridCol w:w="16"/>
        <w:gridCol w:w="1470"/>
        <w:gridCol w:w="1465"/>
        <w:gridCol w:w="6"/>
        <w:gridCol w:w="2032"/>
        <w:gridCol w:w="2032"/>
        <w:gridCol w:w="2032"/>
        <w:gridCol w:w="2032"/>
        <w:gridCol w:w="2032"/>
        <w:gridCol w:w="2032"/>
        <w:gridCol w:w="2032"/>
        <w:gridCol w:w="2026"/>
        <w:gridCol w:w="6"/>
      </w:tblGrid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исполнения (год)</w:t>
            </w:r>
          </w:p>
        </w:tc>
        <w:tc>
          <w:tcPr>
            <w:tcW w:w="62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3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 результата мероприятия по годам</w:t>
            </w:r>
          </w:p>
        </w:tc>
        <w:tc>
          <w:tcPr>
            <w:tcW w:w="162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города Кузнецка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юджет Пензенской области 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3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17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C0D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. Развитие дошкольного, общего и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  Создание в системе дошкольного, общего и дополнительного образования равных возможностей для качественного образования и позитивной социализации детей.</w:t>
            </w:r>
          </w:p>
        </w:tc>
        <w:tc>
          <w:tcPr>
            <w:tcW w:w="162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17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1. Развитие системы дошкольного образования города Кузнец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урсное  обеспечение дея-тельности подведомствен-ных дошкольных образовательных организаций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3571,6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370,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9200,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ность детей дошкольного возраста местами в дошкольных образовательных организациях (количество мест на 1000 детей)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116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4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976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535,2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08,9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826,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553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83,2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770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841,5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34,7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906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841,5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34,7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906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841,5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34,7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906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841,5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34,7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906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части родительской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 и администрирование расходов по приему документов от родителей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образования города Кузн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381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381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18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18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6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6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6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6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7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7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7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7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7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7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7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7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кровли здания МБДОУ детский сад №13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апитального строительства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открытых веранд МБДОУ детский сад №13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апитального строительства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1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1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1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1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ичная замена оконных блоков МБДОУ детский сад №13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апитального строительства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6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6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6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6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МБДОУ детский сад №23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апитального строительства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18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1.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Модернизация системы обще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ход на новые образовательные стандарты, изменение школьной инфраструктуры,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сурсное обеспечение деятельности муниципальных общеобразовательных организаций в части реализации ими основных общеобразовательных программ 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2626,1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588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5038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, в общей числ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ей с ограниченными возможностями здоровья и детей-инвалидов школьного возраста (%);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общеобразовательных организаций города Кузнецка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516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419,8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096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392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72,6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720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574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03,6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671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285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48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637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285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48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637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285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48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637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285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48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637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благоприятных условий для сохранения и укрепления здоровья школьников, совершенствование организации питания.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тей с 1 по 7 классы молочными продуктам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образования города Кузн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9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9,6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учащихся 1-7 классы, получающих молочную продукцию в %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9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9,6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ое обеспечение деятельности пищеблоков и обеденных залов образовательных организаций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образования города Кузн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олучающих горячее питание, в общей численности обучающихся в общеобразовательных организациях (%);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рячим питанием детей из малообеспеченных семей.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    образования  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29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29,6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олучающих горячее питание, в общей численности обучающихся в общеобразовательных организациях (%);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9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9,6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1.3. </w:t>
            </w:r>
            <w:r>
              <w:rPr>
                <w:rFonts w:cs="Times New Roman" w:ascii="Times New Roman" w:hAnsi="Times New Roman"/>
                <w:b/>
              </w:rPr>
              <w:t>Развитие системы дополнительного образования города Кузнец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ное  обеспечение детельности подведомственных организаций дополнительного образования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образования города Кузн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513,7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513,7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853,9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853,9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43,3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43,3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65,7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65,7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12,7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12,7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12,7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12,7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12,7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12,7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12,7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12,7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1.4. Реализация государственной политики в сфере защиты детей-сирот и детей, оставшихся без попечени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вознаграждения приемному родителю за содержание ребенка.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образования города  Кузн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75, 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75, 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муниципальных организациях всех типов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)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5, 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5, 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5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5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5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5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2,1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2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2,1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2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2,1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2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е на содержание опекаемого ребенк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города  Куз-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99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99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муниципальных организациях всех типов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)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2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2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34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34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34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34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41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41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41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41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41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41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41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41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3.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е на содержание приемного ребенк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города  Куз-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67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67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муниципальных организациях всех типов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)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9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9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1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1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1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1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3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3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3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3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3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3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3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3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4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обеспечению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образования города Кузнец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8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8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муниципальных организациях всех типов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)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,2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,2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,2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,2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5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образования города Кузнец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2,2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2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муниципальных организациях всех типов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)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9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21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. Организация отдыха, оздоровления и занятости детей и подростков</w:t>
            </w:r>
          </w:p>
          <w:p>
            <w:pPr>
              <w:pStyle w:val="Normal"/>
              <w:spacing w:lineRule="auto" w:line="240" w:before="0" w:after="0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: развитие инфраструктуры оздоровления и отдыха детей, совершенствование механизмов и инструментов социальной и психолого-педагогической поддержки детей, формирование здорового образа жизни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12,7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12,7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51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2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величение масштабов и повышение качества услуг по организации     отдыха и оздоровления детей и подростков в городе Кузнецке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2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услуг по организации отдыха детей города Кузнецка в загородных оздоровительных лагерях.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образования города Кузнец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74,06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74,0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ват детей школьного возраста, получивших услугу отдыха и оздоровления  в оздоровительных лагерях различных типов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5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8,3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8,3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8,3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8,3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8,3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8,3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8,3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8,3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итания детей в оздоровительных лагерях дневного пребывания при муниципальных образовательных организациях</w:t>
            </w:r>
          </w:p>
        </w:tc>
        <w:tc>
          <w:tcPr>
            <w:tcW w:w="14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образования города Кузнец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72,5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70,2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2,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9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,2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9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0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0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0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0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0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0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0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0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и подростков, находящихся в трудной жизненной ситуации, в лагере с дневным пребыванием при учреждениях социальной защиты населения.</w:t>
            </w:r>
          </w:p>
        </w:tc>
        <w:tc>
          <w:tcPr>
            <w:tcW w:w="14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летнего отдыха подростков в палаточных лагерях и экспедициях</w:t>
            </w:r>
          </w:p>
        </w:tc>
        <w:tc>
          <w:tcPr>
            <w:tcW w:w="14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    образования  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3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5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ление детей, нуждающихся в особой защите государства</w:t>
            </w:r>
          </w:p>
        </w:tc>
        <w:tc>
          <w:tcPr>
            <w:tcW w:w="14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6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ление детей, находящихся в трудной жизненной ситуации</w:t>
            </w:r>
          </w:p>
        </w:tc>
        <w:tc>
          <w:tcPr>
            <w:tcW w:w="14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соци-альной защи-ты населения администра-ции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2,8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2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2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2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2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2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7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торно-курортное лечение детей, из семей, находящихся в трудной жизненной ситуации</w:t>
            </w:r>
          </w:p>
        </w:tc>
        <w:tc>
          <w:tcPr>
            <w:tcW w:w="14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8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 по перевозке детей, нуждающихся в особой защите государства, к месту отдыха и обратно</w:t>
            </w:r>
          </w:p>
        </w:tc>
        <w:tc>
          <w:tcPr>
            <w:tcW w:w="14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соци-альной защиты населения администрации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2.2.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витие и укрепление материально-технической базы МБУ ДОЛ «Лу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урсное обеспечение деятельности МБУ ДОЛ «Луч»</w:t>
            </w:r>
          </w:p>
        </w:tc>
        <w:tc>
          <w:tcPr>
            <w:tcW w:w="14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 образования 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стационарных загородных детских                               оздоровительных лагерей, задействованных в модернизации инфраструктуры, от общего количества стационарных загородных оздоровительных лагерей (%);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для спортивной площадки и мебели для детей школьного возраста в учреждения социальной защиты населения.</w:t>
            </w:r>
          </w:p>
        </w:tc>
        <w:tc>
          <w:tcPr>
            <w:tcW w:w="140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2.3.  Расширение спектра различных форм организации отдыха, оздоровления и занятости детей и подростков в каникуляр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1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культурно-досуговых проектов в каникулярное время</w:t>
            </w:r>
          </w:p>
        </w:tc>
        <w:tc>
          <w:tcPr>
            <w:tcW w:w="168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ультуры города Кузнецка</w:t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2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развлекательных мероприятий, конкурсов в лагерях с дневным пребыванием</w:t>
            </w:r>
          </w:p>
        </w:tc>
        <w:tc>
          <w:tcPr>
            <w:tcW w:w="168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    образования   города Кузнецка</w:t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18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2.4. Информационно-методическое обеспечение организации отдыха и оздоровления детей,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курса летних чтений в библиотеках города</w:t>
            </w:r>
          </w:p>
        </w:tc>
        <w:tc>
          <w:tcPr>
            <w:tcW w:w="168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города Кузнецка</w:t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городского конкурса программ среди образовательных организаций на лучшую организацию работы лагерей с дневным пребыванием детей</w:t>
            </w:r>
          </w:p>
        </w:tc>
        <w:tc>
          <w:tcPr>
            <w:tcW w:w="168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   образования   города Кузнецка</w:t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Прочие программные мероприятия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7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управления образования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об-разования города Кузн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25,8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25,8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63,8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63,8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9,2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9,2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9,2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9,2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5,9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5,9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5,9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5,9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5,9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5,9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5,9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5,9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7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«Учетно-расчетный центр образования»</w:t>
            </w:r>
          </w:p>
        </w:tc>
        <w:tc>
          <w:tcPr>
            <w:tcW w:w="16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образования города Кузн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646,6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646,6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97,8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97,8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79,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79,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79,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79,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97,7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97,7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97,7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97,7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97,7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97,7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97,7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97,7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80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урсное обеспечение деятельности учреждений осуществляющих техническую и методическую поддержку муниципальных образовательных организаций города Кузнецка</w:t>
            </w:r>
          </w:p>
        </w:tc>
        <w:tc>
          <w:tcPr>
            <w:tcW w:w="168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города Кузнецка</w:t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453,6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453,6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муниципальных образовательных организаций, реализующих программы общего образования, здания которых 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 (%)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37,6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37,6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3,4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3,4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3,4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3,4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47,3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47,3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47,3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47,3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47,3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47,3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47,3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47,3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7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ичная замена оконных блоков в 4-этажном корпусе нежилого здания по ул. Белинского, 11.</w:t>
            </w:r>
          </w:p>
        </w:tc>
        <w:tc>
          <w:tcPr>
            <w:tcW w:w="16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апитального строительства города Кузнецка</w:t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3,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3,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3,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3,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того по всем мероприятиям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1276"/>
        <w:gridCol w:w="1276"/>
        <w:gridCol w:w="1276"/>
        <w:gridCol w:w="850"/>
        <w:gridCol w:w="1276"/>
        <w:gridCol w:w="297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604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2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399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9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4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2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8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3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17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6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53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17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6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53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19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6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53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19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6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53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 города Кузнецка                                                                                   В.В. Константинова</w:t>
      </w:r>
    </w:p>
    <w:sectPr>
      <w:footerReference w:type="default" r:id="rId2"/>
      <w:type w:val="nextPage"/>
      <w:pgSz w:orient="landscape" w:w="16838" w:h="11906"/>
      <w:pgMar w:left="1134" w:right="124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C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Arial Unicode MS" w:hAnsi="BalticaC;Arial Unicode MS" w:eastAsia="BalticaC;Arial Unicode MS" w:cs="BalticaC;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47:00Z</dcterms:created>
  <dc:creator>Оксана Романкова</dc:creator>
  <dc:description/>
  <cp:keywords/>
  <dc:language>en-US</dc:language>
  <cp:lastModifiedBy>User</cp:lastModifiedBy>
  <cp:lastPrinted>2014-12-30T14:24:00Z</cp:lastPrinted>
  <dcterms:modified xsi:type="dcterms:W3CDTF">2014-12-31T08:47:00Z</dcterms:modified>
  <cp:revision>2</cp:revision>
  <dc:subject/>
  <dc:title>ПЕРЕЧЕНЬ</dc:title>
</cp:coreProperties>
</file>